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1° OFICIAL DE REGISTRO DE IMÓVEIS DA COMARCA DE SANTOS/SP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PF/CNPJ.________________________ Nacionalidade: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onvivente em União Estável com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liação: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ão: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ílio e residência: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dereço eletrônico (e-mail):___________________________________________________, vem pelo presente requerer a Vossa Senhoria, que se digne mandar averbar na Matrícula nº._______________ ou à margem da Transcrição nº._______________,o seguint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a alteração de denominação da Rua/Avenida 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para 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a construção do prédio nº.___________ situado à Rua/Avenida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a alteração do nº._____________, para o atual nº._____________ da Rua/Avenida 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 demolição do prédio nº.__________ situado à Rua/Avenida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o seu casamento pelo regime da 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o registro da escritura de pacto antenupcial, declarando, que o </w:t>
      </w:r>
      <w:r>
        <w:rPr>
          <w:rFonts w:cs="Arial" w:ascii="Arial" w:hAnsi="Arial"/>
          <w:b/>
          <w:bCs/>
          <w:u w:val="single"/>
        </w:rPr>
        <w:t>primeiro</w:t>
      </w:r>
      <w:r>
        <w:rPr>
          <w:rFonts w:cs="Arial" w:ascii="Arial" w:hAnsi="Arial"/>
        </w:rPr>
        <w:t xml:space="preserve"> domicílio conjugal foi à 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o registro da escritura de pacto antenupcial, declarando, que o </w:t>
      </w:r>
      <w:r>
        <w:rPr>
          <w:rFonts w:cs="Arial" w:ascii="Arial" w:hAnsi="Arial"/>
          <w:b/>
          <w:bCs/>
          <w:u w:val="single"/>
        </w:rPr>
        <w:t>último</w:t>
      </w:r>
      <w:r>
        <w:rPr>
          <w:rFonts w:cs="Arial" w:ascii="Arial" w:hAnsi="Arial"/>
        </w:rPr>
        <w:t xml:space="preserve"> domicílio conjugal foi à 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(   ) o cancelamento do usufruto registrado sob o nº._________ na Matrícula nº.___________ (ou) inscrito sob o nº.____________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 alteração da razão social de 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para 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(   ) o divórcio     (   ) a separação judicial      (   ) o óbit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outros: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Anexo, ao presente, os documentos necessários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__ de _________________ de _______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*)__________________________________________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(*)reconhecer  firmas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6:00Z</dcterms:created>
  <dc:creator>Márcio</dc:creator>
  <dc:description>Requerimento padrão para solicitação de serviços diversos - Averbações e Registros</dc:description>
  <cp:keywords/>
  <dc:language>en-US</dc:language>
  <cp:lastModifiedBy>user11</cp:lastModifiedBy>
  <cp:lastPrinted>2017-10-20T09:24:00Z</cp:lastPrinted>
  <dcterms:modified xsi:type="dcterms:W3CDTF">2020-08-13T13:01:00Z</dcterms:modified>
  <cp:revision>15</cp:revision>
  <dc:subject/>
  <dc:title>ILMO. SR. OFICIAL DO 1º SERVIÇO REGISTRAL DA COMARCA DE </dc:title>
</cp:coreProperties>
</file>