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MO.SR. 1º OFICIAL DE REGISTRO DE IMÓVEIS DE SA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3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1ºcomprador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ssã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stado Civil (com regime de bens e data do casamento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nvivente em União Estável com (deixar em branco se casado(a) legalmente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 eletrônico (E-mail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açã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 residencial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dad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3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2ºcomprador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ssã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 (com regime de bens e data do casamento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ivente em União Estável com (deixar em branco se casado(a) legalmente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 eletrônico (E-mail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açã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 residencial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dad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3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 do imóvel financiad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dad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(As) requerentes acima qualificados(as) declaram para os devidos fins sob as penas da lei, que o imóvel ac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       ) Se trata da primeira aquisição de imóvel residencial financiado no âmbito do Sistema Financeiro de Habitação – SFH e requerem a essa Serventia os benefícios a que fazem jus de acordo com a lei vigente na data da assinatura do contrato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       ) Não se trata da primeira aquisição financiada no âmbito do Sistema Financeiro de Habitação – SF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center"/>
        <w:rPr/>
      </w:pPr>
      <w:r>
        <w:rPr>
          <w:b/>
        </w:rPr>
        <w:t>_______________, _____de ______ de ______.</w:t>
      </w:r>
    </w:p>
    <w:p>
      <w:pPr>
        <w:pStyle w:val="Normal"/>
        <w:ind w:left="3402" w:hanging="0"/>
        <w:jc w:val="center"/>
        <w:rPr>
          <w:b/>
          <w:b/>
        </w:rPr>
      </w:pPr>
      <w:r>
        <w:rPr>
          <w:b/>
        </w:rPr>
        <w:t>(Local e da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º compr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º compr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45:00Z</dcterms:created>
  <dc:creator>Firmas</dc:creator>
  <dc:description/>
  <cp:keywords/>
  <dc:language>en-US</dc:language>
  <cp:lastModifiedBy>Marcio kanashiro</cp:lastModifiedBy>
  <cp:lastPrinted>2012-10-30T10:27:00Z</cp:lastPrinted>
  <dcterms:modified xsi:type="dcterms:W3CDTF">2024-09-23T13:14:00Z</dcterms:modified>
  <cp:revision>9</cp:revision>
  <dc:subject/>
  <dc:title>ILMO</dc:title>
</cp:coreProperties>
</file>